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the ultimative mathmatical programm.  � 1993 by Tim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able of contents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!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xpressions 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unctions 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ents/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calculus 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imetry 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/Saving/Loading 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&amp; Installation 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printing, k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dium, number of f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VE, � 1993 by Tim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�nbergstr. 5, 79299 Wit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pread this programm, tak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D, but always copy this file with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.. Preface              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ten quite a good Analysis program for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'll see how many options CURVE!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Just try them all. And, if you like CURVE!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your Share (10 $ or 10 �) to me for a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ease-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URVE is shareware. If you use this program, send 1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 � for a full version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�nberg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9299 Wit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.. Introduction              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! is very complex. To work with CURVE!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something with the function (graphing, extremes, symmetry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lick on "Function No.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anot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.. Author expressions  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! is not that complicated to use, but autho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little difficult the first time. That`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inguish betw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ational functions  (e.g.  x  - 5x +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rigonometric functions (e.g. 2 COS 2x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roken functions   , e.g. x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author an rational function, please klick on "Autho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on "Rational functions". That's what you se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5      4      3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x      x      x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put numbers before the x-ter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 3x  - 1x     ,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 RETURN (because you don't need the x . T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then RETURN, then -3, then RETURN, then -1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ter' means: klick sign (+-), then number ( 1   2   0.5  1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igonometric functions#[22m (sinusfunction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lick on "Author expression" and then on "trigonometric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you see some kind of term that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IN   b  ( x + c  )   +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replace vari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SIN, COS, TAN, COT (the ladder ones can be en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erived in CUR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`Broken' funktions#[22m can be entered like ra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: you can use numbers like 1/2,  -3/4,  PI,   2P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.. Work with functions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have entered functions, you can do something with `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klick on "zeropoints" and wa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and turn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zero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s/Anti-Deri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klick on derivations and you'll see the first thre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klick it and CURVE! will tell you if there are any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y's to some 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x and you'll get the y and the slope of the tangent t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intersections: Enter the two functions (e.g. No.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Intersections", klick OK. It will take som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lect "Very exact" in the Preferences, otherwise CU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 find every interse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.. Integral calculus 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easy. Just enter one or two function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e integral between the function and the x-ax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ral between th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lick "Integral calculus" and then e.g. f(x) &amp; g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lect the two functions (e.g. 1 and 3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two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CURVE! can not perform intergral calcu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, TAN or COT functions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..Planimetry      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integral calculus to do planimetry.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ative areas (you might need to cut areas into two 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.. Printing/Saving/Loading    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nt functions: use preferences to select grey 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with you workbench or harddisk (best: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rint), switch printer ON-Line, feed pap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Menu", then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oading: Select "Menu", then "Load", choos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k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aving: Select "Menu", then "Save", choo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enter a new one, then k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8... Preferences &amp; Installation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 "Preferences" and choose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ange of the system of co-ordinates. Klick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uracy. Klick the gadge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mber of functions: Klick gadget to incr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oose, if everything should be printed on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have a color printer, klick on "Grey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"Clean `em all" you clean up the system of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perfect printer-device, install CURVE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or workbench. Just move the icon over. CURVE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any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Curve, I really beg you to pay th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vested uncouted hours of (night-) wor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URVE! as good as it is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 P L E A S E   P A Y   T H E   S H A R E   ! ! !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